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О Т О К О 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по 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04.09.2023 г.</w:t>
        <w:tab/>
        <w:tab/>
        <w:tab/>
        <w:t xml:space="preserve">  </w:t>
        <w:tab/>
        <w:tab/>
        <w:t>с.Девиц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овый зал здания администрации сельского поселения Девицкий сельсовет Усманского муниципального района Липецкой области по адресу: Липецкая область, Усманский район, с. Девица, ул. Советская,  д.5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8-00 до 9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нских В.В. – глава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хова Т.В. – старший специалист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бличные слушания по вопро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разрешения на отклонение от предельных параметров разрешенного строительства, реконструкции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1170101:21, расположенным по адресу: 399370, Российская Федерация, Липецкая область, Усманский  муниципальный район, сельское поселение Девицкий сельсовет пос. Учхоз, ул. Садовая, д.1а с видом разрешенного использования «для ведения личного подсобного хозяйства», назначены постановлением администрации сельского поселения Девицкий сельсовет № 52 от 04.08.2023 года на 8-00 часов 04.09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начале проведения публичных слуш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ародована 04.08.2023г. путем размещения на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ых щитах в зданиях: администрации сельского поселения Девицкий сельсовет, МБУК «Досуговый центр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Территория, в пределах которой проводились публичные слушания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границах ул. Садовая, д.1а пос. Учхоз. Со схемой расположения реконструкции жилого дома и запрашиваемыми отклонениями можно был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с 21.08.2023 г. до 04.09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ю разрешения на отклонение от предельных параметров разрешенного строительства, реконструкции жилого дом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инимались с 04.08.2023 г. до 04.09.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Число зарегистрированных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 предоставлении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тклонение от предельных параметров разрешенного строительства, реконструкции жилого дома, расположенного на земельном участке с кадастровым номером: 48:16:1170101:21, расположенным по адресу: 399370, Российская Федерация Липецкая область, Усманский муниципальный район, с/п Девицкий сельсовет, пос. Учхоз, ул. Садовая, д.1а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ступление главы администрации сельского поселения Девиц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В.Требун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смотрение предложений и замеча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В.В. Требунских ознакомила присутствующих с заявлением Афанасьевой Светланы Александровны. В ходе слушаний участникам публичных слушаний были предложены на рассмотрение следующие сведения о пристройке к жилому дому с отступами справа от границ 1м 75см и 2м 80с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участка, сзади 1м 30см. и 1м. 40см участка согласно схемы планировочной организации земельного участка от 01.08.2023г. Реконструируемый  жилой дом  расположен на земельном участке с кадастровым номером: 48:16:1170101:21 по адресу: РФ, Липецкая область, Усманский м. район, сельское поселение Девицкий сельсовет, пос. Учхоз, ул. Садовая,  д.1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, и иных участников публичных слушаний, не поступ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 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отклонение от предельных параметров разрешенного строительства, реконструкции жилого 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1170101:21 расположенным по адресу: 399370, Российская Федерация, Липецкая область, Усманский  муниципальный район, сельское поселение Девицкий сельсовет,  пос. Учхоз, ул. Садовая, д.1а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 Разрешить </w:t>
      </w:r>
      <w:r>
        <w:rPr>
          <w:sz w:val="24"/>
          <w:szCs w:val="24"/>
          <w:lang w:val="ru-RU"/>
        </w:rPr>
        <w:t>Афанасьевой Светлане Александровне</w:t>
      </w:r>
      <w:r>
        <w:rPr>
          <w:sz w:val="24"/>
          <w:szCs w:val="24"/>
        </w:rPr>
        <w:t xml:space="preserve"> отклонение от предельных параметров разрешенного строительства, реконструкцию жилого дома, расположенного на земельном участке с кадастровым номером: 48:16:</w:t>
      </w:r>
      <w:r>
        <w:rPr>
          <w:sz w:val="24"/>
          <w:szCs w:val="24"/>
          <w:lang w:val="ru-RU"/>
        </w:rPr>
        <w:t>117</w:t>
      </w:r>
      <w:r>
        <w:rPr>
          <w:sz w:val="24"/>
          <w:szCs w:val="24"/>
        </w:rPr>
        <w:t>0101: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, расположенным по адресу: 399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Девицкий сельсовет,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с. </w:t>
      </w:r>
      <w:r>
        <w:rPr>
          <w:sz w:val="24"/>
          <w:szCs w:val="24"/>
          <w:lang w:val="ru-RU"/>
        </w:rPr>
        <w:t>Учхоз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Садовая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1а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овано главе администрации сельского поселения Девицкий сельсовет принять решение о предоставлении разрешения на отклонение от предельных параметров разрешенного строительства, реконструкции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1170101:21, расположенным по адресу: 399370, Российская Федерация, Липецкая область, Усманский муниципальный  район, сельское поселение Девицкий сельсовет, пос. Учхоз, ул. Садовая, д. 1а с видом разрешенного использования «для ведения личного подсобного хозяй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токол публичных слушаний и заключение размест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фициальном сайте сельского поселения Девицкий сельсовет в разделе «Градостроительство», подраздел «Публичные слушания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vitsky.ru/gradostroitelstvo/publichnyie-slushaniy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Т.В.Плах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tsky.ru/gradostroitelstvo/publichnyie-slusha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0:00Z</dcterms:created>
  <dc:creator>1</dc:creator>
  <dc:description/>
  <dc:language>en-US</dc:language>
  <cp:lastModifiedBy>devica</cp:lastModifiedBy>
  <cp:lastPrinted>2023-09-05T09:18:00Z</cp:lastPrinted>
  <dcterms:modified xsi:type="dcterms:W3CDTF">2023-09-05T07:20:00Z</dcterms:modified>
  <cp:revision>2</cp:revision>
  <dc:subject/>
  <dc:title/>
</cp:coreProperties>
</file>